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fr-FR"/>
        </w:rPr>
        <w:t>Traduction proposée par Fanch Roudau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fr-FR"/>
        </w:rPr>
        <w:t>Ezomm hon eus ouzoc’h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  <w:t>Diskan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  <w:br/>
        <w:t xml:space="preserve">    Ouzoc'h z’eus ezomm er bed, </w:t>
        <w:br/>
        <w:t xml:space="preserve">    Ganeoc'h tamm enkrez n'eus ket, </w:t>
        <w:br/>
        <w:t>    Da viken digorit deomp</w:t>
        <w:br/>
        <w:t>    Gouli ho kalon!</w:t>
        <w:br/>
        <w:br/>
        <w:t xml:space="preserve">1.-Ezomm hon eus bepred, </w:t>
        <w:br/>
        <w:t>    Ouzoc'h, Aotrou Doue,</w:t>
        <w:br/>
        <w:t>    Dreizoc'h kepken e sked,</w:t>
        <w:br/>
        <w:t>    Ar peoc'h en hon ene!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w:t>2.-'Pad hon treuz dre ar bed</w:t>
        <w:br/>
        <w:t>    O, n'hon dilezit ket!</w:t>
        <w:br/>
        <w:t xml:space="preserve">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En ho serr ni vo trec'h,</w:t>
        <w:br/>
        <w:t>    Trec'h d'an droug Spered!</w:t>
        <w:br/>
        <w:br/>
        <w:t>3.-Kanomp, kanomp bepred</w:t>
        <w:br/>
        <w:t>    « Jezuz ra vo meulet »,</w:t>
        <w:br/>
        <w:t>    Gantañ 'vom diwallet,</w:t>
        <w:br/>
        <w:t>    'Kreiz ar bed milliget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fr-FR"/>
        </w:rPr>
        <w:t>Nous avons besoin de vou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  <w:t>Refrain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  <w:br/>
        <w:t xml:space="preserve">    On a besoin de Vous dans le monde, </w:t>
        <w:br/>
        <w:t xml:space="preserve">    Avec Vous,  il n’y a aucune angoisse, </w:t>
        <w:br/>
        <w:t>    A jamais, ouvrez nous</w:t>
        <w:br/>
        <w:t>    La plaie de votre cœur!</w:t>
        <w:br/>
        <w:br/>
        <w:t xml:space="preserve">1.-Nous avons toujours besoin </w:t>
        <w:br/>
        <w:t>    De vous, Seigneur Dieu,</w:t>
        <w:br/>
        <w:t>    Par Vous seul, luit</w:t>
        <w:br/>
        <w:t>    La paix dans notre âme!</w:t>
        <w:br/>
        <w:br/>
        <w:t>2.-Durant notre passage en ce monde</w:t>
        <w:br/>
        <w:t>    Oh! ne nous abandonnez pas!</w:t>
        <w:br/>
        <w:t>    En votre compagnie, nous serons vainqueurs,</w:t>
        <w:br/>
        <w:t>    Vainqueurs du démon!</w:t>
        <w:br/>
        <w:br/>
        <w:t>3.-Chantons,chantons toujours,</w:t>
        <w:br/>
        <w:t>    "Jésus soit loué!"</w:t>
        <w:br/>
        <w:t>    Il sera notre protecteur</w:t>
        <w:br/>
        <w:t>    Dans le monde maudit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10:00Z</dcterms:created>
  <dc:creator>ASUS</dc:creator>
  <dc:description/>
  <cp:keywords/>
  <dc:language>en-US</dc:language>
  <cp:lastModifiedBy>daniel</cp:lastModifiedBy>
  <dcterms:modified xsi:type="dcterms:W3CDTF">2016-02-10T10:34:00Z</dcterms:modified>
  <cp:revision>3</cp:revision>
  <dc:subject/>
  <dc:title/>
</cp:coreProperties>
</file>